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</w:rPr>
        <w:t>Nr sprawy SP ZOZ ZZP 2400/60/13</w:t>
        <w:tab/>
        <w:tab/>
        <w:tab/>
        <w:tab/>
        <w:tab/>
        <w:t>Przeworsk, dnia 16.12.2013 r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sz w:val="18"/>
        </w:rPr>
        <w:t>Dotyczy udzielenia zamówienia :</w:t>
        <w:tab/>
      </w:r>
      <w:r>
        <w:rPr>
          <w:rFonts w:cs="Arial" w:ascii="Arial" w:hAnsi="Arial"/>
          <w:b/>
          <w:sz w:val="18"/>
        </w:rPr>
        <w:t xml:space="preserve">dostawa aparatury medycznej i mebli medycznych z </w:t>
        <w:tab/>
        <w:tab/>
        <w:tab/>
        <w:tab/>
        <w:tab/>
        <w:tab/>
        <w:t>podziałem na zada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21"/>
          <w:u w:val="single"/>
        </w:rPr>
      </w:pPr>
      <w:r>
        <w:rPr>
          <w:rFonts w:cs="Arial" w:ascii="Arial" w:hAnsi="Arial"/>
          <w:b/>
          <w:sz w:val="18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tyczy Zadanie 2 – Defibrylator </w:t>
      </w:r>
    </w:p>
    <w:p>
      <w:pPr>
        <w:pStyle w:val="Normal"/>
        <w:rPr>
          <w:rFonts w:ascii="Arial" w:hAnsi="Arial" w:cs="Arial"/>
          <w:b/>
          <w:b/>
          <w:sz w:val="18"/>
          <w:szCs w:val="21"/>
          <w:u w:val="single"/>
        </w:rPr>
      </w:pPr>
      <w:r>
        <w:rPr>
          <w:rFonts w:cs="Arial" w:ascii="Arial" w:hAnsi="Arial"/>
          <w:b/>
          <w:sz w:val="18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 xml:space="preserve">Czy Zamawiający dopuści nowoczesny defibrylator LIFEPAK, renomowanego producenta, z ekranem kolorowym TFT o przekątnej 5,7”? Podana różnica nie ma znaczenia diagnostycznego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Zamawiający nie zmienia zapisów siwz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 xml:space="preserve">Czy Zamawiający dopuści nowoczesny defibrylator LIFEPAK, renomowanego producenta, z możliwością wyświetlania 3 rodzajów krzywych dynamicznych na dwóch kanałach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Tak – Zamawiający dopuszcza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 xml:space="preserve">Czy Zamawiający dopuści nowoczesny defibrylator LIFEPAK, renomowanego producenta, z zakresem energii w trybie ręcznym od 2 do 360J? Podana różnica nie ma znaczenia terapeutycznego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Zamawiający nie zmienia zapisów siwz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 xml:space="preserve">Czy Zamawiający dopuści nowoczesny defibrylator LIFEPAK, renomowanego producenta, z zakresem energii w trybie AED o 150 do 360J? Podana różnica nie ma znaczenia terapeutycznego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Zamawiający nie zmienia zapisów siwz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 xml:space="preserve">5. Czy Zamawiający dopuści nowoczesny defibrylator LIFEPAK, renomowanego producenta, z ustawianiem na łyżkach defibrylacyjnych tylko ładowania i wstrząsu? Pozostałe funkcje są dostępne z panelu głównego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Zamawiający nie zmienia zapisów siwz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 xml:space="preserve">Czy Zamawiający dopuści nowoczesny defibrylator LIFEPAK, renomowanego producenta, z możliwością wydruku w czasie rzeczywistym 2krzywych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Zamawiający nie zmienia zapisów siwz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/>
      </w:pPr>
      <w:r>
        <w:rPr>
          <w:rFonts w:cs="Arial" w:ascii="Arial" w:hAnsi="Arial"/>
          <w:sz w:val="18"/>
          <w:szCs w:val="23"/>
        </w:rPr>
        <w:t xml:space="preserve">Czy Zamawiający dopuści nowoczesny defibrylator LIFEPAK, renomowanego producenta, z ładowaniem baterii w urządzeniu od 0 do 100 % w czasie do 4 godzin? </w:t>
      </w: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Zamawiający nie zmienia zapisów siwz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18"/>
        </w:rPr>
        <w:t xml:space="preserve">Czy Zamawiający dopuści nowoczesny defibrylator LIFEPAK, renomowanego producenta, z zakresem pomiaru częstości akcji serca w zakresie od 20-300 B/min? Podana różnica nie ma znaczenia diagnostycznego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Tak – Zamawiający dopuszcza</w:t>
      </w:r>
    </w:p>
    <w:p>
      <w:pPr>
        <w:pStyle w:val="Default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color w:val="000000"/>
          <w:sz w:val="18"/>
          <w:szCs w:val="23"/>
        </w:rPr>
        <w:t>Czy Zamawiający dopuści nowoczesny defibrylator LIFEPAK, renomowanego producenta, z możliwością pomiaru respiracji za pomocą modułu EtCO2?</w:t>
      </w:r>
      <w:r>
        <w:rPr>
          <w:rFonts w:cs="Arial" w:ascii="Arial" w:hAnsi="Arial"/>
          <w:b/>
          <w:sz w:val="18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Tak – Zamawiający dopuszcza</w:t>
      </w:r>
    </w:p>
    <w:p>
      <w:pPr>
        <w:pStyle w:val="Normal"/>
        <w:autoSpaceDE w:val="false"/>
        <w:spacing w:before="0" w:after="20"/>
        <w:rPr>
          <w:rFonts w:ascii="Arial" w:hAnsi="Arial" w:eastAsia="Arial" w:cs="Arial"/>
          <w:color w:val="000000"/>
          <w:sz w:val="18"/>
          <w:szCs w:val="23"/>
        </w:rPr>
      </w:pPr>
      <w:r>
        <w:rPr>
          <w:rFonts w:eastAsia="Arial" w:cs="Arial" w:ascii="Arial" w:hAnsi="Arial"/>
          <w:color w:val="000000"/>
          <w:sz w:val="18"/>
          <w:szCs w:val="23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color w:val="000000"/>
          <w:sz w:val="18"/>
          <w:szCs w:val="23"/>
        </w:rPr>
        <w:t>Czy Zamawiający dopuści nowoczesny defibrylator LIFEPAK, renomowanego producenta, którego masa z akumulatorem i łyżkami wynosi 6,46kg?</w:t>
      </w:r>
      <w:r>
        <w:rPr>
          <w:rFonts w:cs="Arial" w:ascii="Arial" w:hAnsi="Arial"/>
          <w:b/>
          <w:sz w:val="18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Zamawiający nie zmienia zapisów siwz</w:t>
      </w:r>
    </w:p>
    <w:p>
      <w:pPr>
        <w:pStyle w:val="Normal"/>
        <w:autoSpaceDE w:val="false"/>
        <w:spacing w:before="0" w:after="20"/>
        <w:rPr>
          <w:rFonts w:ascii="Arial" w:hAnsi="Arial" w:eastAsia="Arial" w:cs="Arial"/>
          <w:color w:val="000000"/>
          <w:sz w:val="18"/>
          <w:szCs w:val="23"/>
        </w:rPr>
      </w:pPr>
      <w:r>
        <w:rPr>
          <w:rFonts w:eastAsia="Arial" w:cs="Arial" w:ascii="Arial" w:hAnsi="Arial"/>
          <w:color w:val="000000"/>
          <w:sz w:val="18"/>
          <w:szCs w:val="23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  <w:t xml:space="preserve">Czy Zamawiający wymaga aby autotesty nie wymagające włączenia defibrylatora, były wykonywane w trybie pracy zasilania akumulatorowego jak i stacjonarnego 230V? W opisanych parametrach Zamawiający wymaga oby źródeł zasilania, jak również autotestów bez włączania urządzenia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Tak – Zamawiający dopuszcz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Dotyczy Zadanie 1 – Kardiomonitor – 4 szt.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>Czy Zamawiający dopuści kardiomonitor o wadze nie przekraczjącej 4,5 kg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Zamawiający nie zmienia zapisów siwz zgodnie z wcześniejszymi odpowiedziami na pytania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>Czy Zamawiający dopuści kardiomonitor z pomiarem bezdechu w zakresie 10-60 sek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Zamawiający nie zmienia zapisów siwz zgodnie z wcześniejszymi odpowiedziami na pytania</w:t>
      </w:r>
    </w:p>
    <w:p>
      <w:pPr>
        <w:pStyle w:val="Normal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Dotyczy Zadanie nr. 3 – Wózek do przewozu chorych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 xml:space="preserve">Czy Zamawiający dopuści wózek o długości całkowitej 2040 mm i szerokości 810 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godnie z zapisami siwz i wcześniejszymi odpowiedziami na pytania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 xml:space="preserve">Czy Zamawiający dopuści wózek  transportowy z hydrauliczną regulacją wysokości  w zakresie  620-940 mm ?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18"/>
          <w:szCs w:val="20"/>
        </w:rPr>
        <w:t>Odpowiedź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odnie z zapisami siwz i wcześniejszymi odpowiedziami na pytania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>Czy Zamawiający dopuści wózek wyposażony w funkcję Anty i Trendelenburga dokonywaną hydraulicznie za pomocą pedałów nożnych w zakresie +/- 18 st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>Czy Zamawiający dopuści wózek z wyposażony w dźwignię regulacji przechyłów wzdłużnych , regulacji wysokości umieszczonej w centralnej części wózka z obustronnym dostępem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eastAsia="Batang;바탕" w:cs="Arial" w:ascii="Arial" w:hAnsi="Arial"/>
          <w:sz w:val="18"/>
        </w:rPr>
        <w:t>Czy Zamawiający dopuści wózek którego konstrukcja wykonana jest z hartowanej , galwanizowanej stali gwarantująca długotrwałość i bezawaryjność 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>Czy Zamawiający dopuści wózek z leżem dwusegmentowym , wypełnionym płytą tworzywową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godnie z zapisami siwz i wcześniejszymi odpowiedziami na pytania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>Czy Zamawiający dopuści wózek wyposażony w tunel na kasetę RTG z możliwością zamontowania na całej długości wózka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godnie z zapisami siwz i wcześniejszymi odpowiedziami na pytania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>Czy Zamawiający dopuści wózek wyposażony w regulowany segment pleców w lepszey zakresie do 90 st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godnie z zapisami siwz i wcześniejszymi odpowiedziami na pytania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>Czy Zamawiający dopuści wózek wyposażony w listwy odbojowe zamontowane w narożach wózka , które w pełni chronią przed uderzeniami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>Czy Zamawiający dopuści wózek wyposażony w pojedyncze koła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 xml:space="preserve">Czy Zamawiający dopuści wózek wyposażony w 4 koła o śr.200 mm ,z  centralną blokadą w uruchamianą dźwignią umiejscowioną w każdym narożu wózka 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 xml:space="preserve">Czy ze względu na łatwiejszą i szybszą dezynfekcję wózka Zamawiający dopuszcza wymóg rozwiązania kolumnowego , będącego łatwiejszym do utrzymania w czystości  w stosunku do starszych korbowych czy też pantografowych rozwiązań konstrukcyjnych charakteryzujących się dużą ilością miejsc trudnodostępnych będących potencjalnymi miejscami powstania infekcji 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>Czy z uwagi na bezpieczeństwo pacjenta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Zamawiający dopuszcza wymóg  aby barierki zabezpieczały pacjenta na całej długości leża wózka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 xml:space="preserve">Czy Zamawiający kierując się wygodą pracy personelu medycznego Zamawiający dopuści wymóg aby wózek posiadał hydrauliczną regulację wysokości oraz funkcji Trendelenurga i anty Trendelenburga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godnie z zapisami siwz i wcześniejszymi odpowiedziami na pytania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 xml:space="preserve">Czy Zamawiający mając na uwadze, iż główną funkcją sprzętu medycznego w tym wózków do przewożenia chorych jest jak najefektywniejsze ratowanie życia pacjentów dopuści wymóg, aby wózek wytrzymywał obciążenie min. 250 kg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godnie z zapisami siwz i wcześniejszymi odpowiedziami na pyt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Dotyczy  Szafka przyłóżkowa bez blatu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zy Zamawiający dopuści szafkę jednostronną przyłóżkową o takich parametrach jak: szafka o jednolitej budowie kontenerowej a nie na stelażu z profili stalowych z wbudowanym pudłem co daje większą stabilność szafki, szafkę składającą się z szuflady, pudła szafki z blatem z tworzywa sztucznego lub z płyty laminowanej, szafkę o wymiarach : szer. 475 mm , głębokość 470 mm i wysokość 880 mm , szafkę wyposażoną w cztery kółka w tym dwa z blokadą 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godnie z zapisami siwz i wcześniejszymi odpowiedziami na pytani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tyczy  Szafka przyłóżkowa z blatem – 10 szt.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zy Zamawiający dopuści szafkę o poniższych parametrach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i/>
          <w:sz w:val="18"/>
        </w:rPr>
        <w:t>Szafka przyłóżkowa dwustronna z możliwością postawienia po lewej i prawej stronie łóżka.</w:t>
        <w:br/>
      </w:r>
      <w:r>
        <w:rPr>
          <w:rFonts w:cs="Arial" w:ascii="Arial" w:hAnsi="Arial"/>
          <w:b/>
          <w:bCs/>
          <w:i/>
          <w:sz w:val="18"/>
        </w:rPr>
        <w:t>Z blatem bocznym posiadającym regulację wysokości i pochylenia lub bez.</w:t>
        <w:br/>
      </w:r>
      <w:r>
        <w:rPr>
          <w:rFonts w:cs="Arial" w:ascii="Arial" w:hAnsi="Arial"/>
          <w:i/>
          <w:sz w:val="18"/>
        </w:rPr>
        <w:t xml:space="preserve">Konstrukcja wykonana z blachy ocynkowanej, pokrytej lakierem proszkowym odpornym na uszkodzenie mechaniczne, chemiczne i promieniowanie UV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i/>
          <w:sz w:val="18"/>
        </w:rPr>
        <w:t>Czoła szuflad i drzwiczki oraz blaty wykonane z płyty dekoracyjnej UNILAM.</w:t>
        <w:br/>
        <w:t>Szuflada szafki wysuwana na prowadnicach ślizgowych, z wyjmowanym wkładem tworzywowym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i/>
          <w:sz w:val="18"/>
        </w:rPr>
        <w:t>Szafka z relingiem do zawieszania ręczników umieszczonym z boku szafki.</w:t>
        <w:br/>
        <w:t>Cztery podwójne koła równomiernie umieszczone w każdym narożniku o średnicy 75mm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i/>
          <w:sz w:val="18"/>
        </w:rPr>
        <w:t>Pojemnik na butelki oraz pojemnik na gazety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i/>
          <w:sz w:val="18"/>
        </w:rPr>
        <w:t>Szafka przystosowana do mycia i dezynfekcji.</w:t>
      </w:r>
    </w:p>
    <w:p>
      <w:pPr>
        <w:pStyle w:val="Normal"/>
        <w:ind w:left="786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Waga 35kg</w:t>
      </w:r>
    </w:p>
    <w:p>
      <w:pPr>
        <w:pStyle w:val="Normal"/>
        <w:ind w:left="786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    </w:t>
      </w:r>
      <w:r>
        <w:rPr>
          <w:rFonts w:cs="Arial" w:ascii="Arial" w:hAnsi="Arial"/>
          <w:i/>
          <w:sz w:val="18"/>
        </w:rPr>
        <w:t>PARAMETRY TECHNICZNE</w:t>
        <w:br/>
        <w:t>    Wymiary blatu stałego                        500x510mm</w:t>
        <w:br/>
        <w:t>   Wysokość szafki                                  860mm</w:t>
        <w:br/>
        <w:t>   Blat boczny z regulacją wysokości     730-1060mm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rFonts w:ascii="Arial" w:hAnsi="Arial" w:cs="Arial"/>
          <w:i/>
          <w:i/>
          <w:sz w:val="18"/>
          <w:szCs w:val="21"/>
        </w:rPr>
      </w:pPr>
      <w:r>
        <w:rPr>
          <w:rFonts w:cs="Arial"/>
          <w:i/>
          <w:sz w:val="18"/>
          <w:szCs w:val="21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godnie z zapisami siwz i wcześniejszymi odpowiedziami na pytania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rFonts w:ascii="Arial" w:hAnsi="Arial" w:cs="Arial"/>
          <w:b/>
          <w:b/>
          <w:sz w:val="18"/>
          <w:szCs w:val="21"/>
        </w:rPr>
      </w:pPr>
      <w:r>
        <w:rPr>
          <w:rFonts w:cs="Arial"/>
          <w:b/>
          <w:sz w:val="18"/>
          <w:szCs w:val="21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cp:lastPrinted>2013-12-16T10:23:00Z</cp:lastPrinted>
  <dcterms:modified xsi:type="dcterms:W3CDTF">2013-12-16T09:23:00Z</dcterms:modified>
  <cp:revision>43</cp:revision>
  <dc:subject/>
  <dc:title>Nr sprawy SP ZOZ ZZP 2400/11/12</dc:title>
</cp:coreProperties>
</file>